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外贸职业学院泰安基地男子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人制足球赛竞赛规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 xml:space="preserve">泰安基地学生会体育部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比赛地点：</w:t>
      </w:r>
      <w:r>
        <w:rPr>
          <w:rFonts w:ascii="宋体;SimSun" w:hAnsi="宋体;SimSun" w:cs="宋体;SimSun"/>
          <w:sz w:val="28"/>
          <w:szCs w:val="28"/>
        </w:rPr>
        <w:t>泰安基地网球场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五、参加人员：</w:t>
      </w:r>
      <w:r>
        <w:rPr>
          <w:rFonts w:ascii="宋体;SimSun" w:hAnsi="宋体;SimSun" w:cs="宋体;SimSun"/>
          <w:sz w:val="28"/>
          <w:szCs w:val="28"/>
        </w:rPr>
        <w:t>泰安基地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全体学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比赛办法及相关规定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球员为每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上场队员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无守门员。如果比赛中队员被罚出场到使场内队员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时，该场比赛队员少的队为弃权，对方</w:t>
      </w:r>
      <w:r>
        <w:rPr>
          <w:rFonts w:cs="宋体;SimSun" w:ascii="宋体;SimSun" w:hAnsi="宋体;SimSun"/>
          <w:sz w:val="28"/>
          <w:szCs w:val="28"/>
        </w:rPr>
        <w:t>3:0</w:t>
      </w:r>
      <w:r>
        <w:rPr>
          <w:rFonts w:ascii="宋体;SimSun" w:hAnsi="宋体;SimSun" w:cs="宋体;SimSun"/>
          <w:sz w:val="28"/>
          <w:szCs w:val="28"/>
        </w:rPr>
        <w:t>胜。（如对方进球数超过，则按实际进球数计。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替换队员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替换队员次数不受限，可以重复替换上场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替换队员可以在比赛进行中替换，先出场后进场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替换队员未完全离场提前进场，裁判员应停止比赛，令提前进场的替换队员出场，并对其实行黄牌警告。裁判员对执行违规替换的处罚时，应作出不利于犯规方的处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、队员装备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队员不得使用</w:t>
      </w:r>
      <w:r>
        <w:rPr>
          <w:rFonts w:cs="宋体;SimSun" w:ascii="宋体;SimSun" w:hAnsi="宋体;SimSun"/>
          <w:sz w:val="28"/>
          <w:szCs w:val="28"/>
        </w:rPr>
        <w:t>AG</w:t>
      </w:r>
      <w:r>
        <w:rPr>
          <w:rFonts w:ascii="宋体;SimSun" w:hAnsi="宋体;SimSun" w:cs="宋体;SimSun"/>
          <w:sz w:val="28"/>
          <w:szCs w:val="28"/>
        </w:rPr>
        <w:t>钉足球鞋等以上型号的球鞋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服装每队要求颜色一致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违反上述规定裁判员可令其更换，不更换不准上场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四、裁判员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场比赛由两名裁判员控制，具有全权执行与比赛有关的竞赛规则的权力。裁判员的权限和职责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制足球规则相同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裁判员在边线沿边线执法、必要时可适当进入场地内执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只有裁判员才能向违规队员出示黄红牌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裁判员的裁判服应区别于队员的服装颜色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比赛规则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场地中央设一开球点，球门为小球门；比赛双方各名球员，不设守门员，每队每场替补队员人数和人次不限，可轮换休息；全场比赛时间为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钟，上、下半场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；比赛无越位限制，无角球，可直接射门得分。其他规则与大场足球相同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七、比赛时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比赛时间分为两个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相等的半场。在每半场比赛因各种原因损失的所有时间应被扣除。在每场比赛结束时，如因执行罚点球，应允许延长时间执行罚完点球为止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上下半场之间的休息时间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扣除损失时间补足比赛时间由裁判员根据场上出现的情况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八、比赛开始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掷币选择场地、猜中的选择场地、对方开球。下半场开球和场地互换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开球时所有队员站在己方半方场内，开球队的对方队员距球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三）违反比赛开始的有关规定的判罚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制足球规则相同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九、比赛进行及死球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凡球从地面或空中全部越过球门线或边线，或裁判员已鸣哨作出的判罚均视为死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凡球从门柱、横梁场内裁判员，助理裁判员身上弹回场内均视为比赛进行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三）死球后场上出现的犯规按规则处罚，处罚后按死球时的原来情况恢复比赛。在比赛进行中的犯规按规则执行和恢复比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、计胜方法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凡符合《竞赛规则》将球的整体进入对方横梁下两门柱之间的球门线内，即为进球得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两队比赛，谁进球多谁为胜队，如果双方不进球即为“平局”。将进行点球决胜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踢点球时，双方首发球员轮流上场主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一、犯规与不正当行为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没有越位犯规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界定犯规的方法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制比赛相同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（三）同一场比赛同一队员被出示两张黄牌应同时出示红牌罚该队员出场。被红牌罚出场的球员不能重新进场比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十二、点球、角球、界外球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罚球程序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．将球放定在犯规地点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．对方队员距球至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．在裁判鸣哨或示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秒钟内将球踢出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．球被触动后即算比赛开始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罚则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．球在踢出前对方进入距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以内，裁判员应该罚球延至符合规则规定后再开出，对进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内的对方球员给予警告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．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秒钟才将球踢出，判为对方球员发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点球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罚球程序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．球放在罚球点上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．除主罚队员外，其余双方队员到主罚队员身后并至少保持五米距离，不得干扰罚球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．主罚队员在罚球区举手向裁判示意，在裁判鸣哨后，球向前滚动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．点球直接入门算得分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罚则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．守方队员犯规，球未罚中应重罚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．踢点球以外的攻方队员犯规，罚中无效，应重罚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界外球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当球的整体从地面或空中越过边线后，应由球出界前最后触球的对方在球出界处踢界外球恢复比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踢球程序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．将球放在球出界处的边线上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．对方队中必须距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．踢球队员一只脚站定在边线上，或里边线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厘米，用另一只脚将球踢进场内（不能助跑或跨步踢球）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．必须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秒钟内将球踢内。踢界外球直接进门不算得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罚则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．踢球队员违反上述规定，由对方在原处踢界外球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．踢球队员的对方违反上述规定应重踢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．踢球队员踢出的球没有触到队员再次触球视为重踢，转换球权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本方罚球区内踢任意球，球可放在罚球区内任何一点执行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三）球门球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球的整体从地面或空中越过球门柱外的球门线，而最后踢或触球是攻方队员，判由守方球员发门球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互踢球点球决胜的规定（淘汰制点球决胜办法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互踢球点球程序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．由裁判员选定一个球门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．裁判员召集双方队长以投币选踢，猜中一方先踢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．由比赛结束时场上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队员全部轮流踢，不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员的可由替补队员补足再踢。在踢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前，有一方已明显超过另一方时，比赛结束，进球多的队胜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．踢完第一轮尚未决出胜负的，继续，由场上队员轮流踢，在踢球次数相同的情况下，谁进球多谁胜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裁判员确定队员受伤，可由场外替补队员补上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赛制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采取小组赛，半决赛，决赛制度，会计专业为一组，国贸国商为一组，采取循环比赛制度，胜者得两分，输者得一分，小组赛过后积分排前两名的班级出线，两个小组的第一名分别跟两个小组的第二名进行半决赛，胜者进行决赛，输者同为第三名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山东外贸职业学院泰安基地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2:00Z</dcterms:created>
  <dc:creator>Administrator</dc:creator>
  <dc:description/>
  <cp:keywords/>
  <dc:language>en-US</dc:language>
  <cp:lastModifiedBy>pc</cp:lastModifiedBy>
  <dcterms:modified xsi:type="dcterms:W3CDTF">2016-11-17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